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hd w:fill="FFFFFF" w:val="clear"/>
        <w:spacing w:lineRule="exact" w:line="5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国新能源汽车关键技术技能大赛</w:t>
      </w:r>
    </w:p>
    <w:p>
      <w:pPr>
        <w:pStyle w:val="Normal"/>
        <w:shd w:fill="FFFFFF" w:val="clear"/>
        <w:spacing w:lineRule="exact" w:line="50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集成（牵头）企业设备平台配置清单</w:t>
      </w:r>
    </w:p>
    <w:p>
      <w:pPr>
        <w:pStyle w:val="Normal"/>
        <w:shd w:fill="FFFFFF" w:val="clear"/>
        <w:spacing w:lineRule="exact" w:line="500"/>
        <w:ind w:left="0" w:right="281" w:firstLine="564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00"/>
        <w:ind w:left="0" w:right="281" w:firstLine="56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一、汽车维修工（新能源汽车电控技术）赛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yellow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  <w:u w:val="none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</w:rPr>
        <w:t>新能源汽车电控技术赛项设备配置清单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0"/>
        <w:gridCol w:w="1458"/>
        <w:gridCol w:w="2922"/>
        <w:gridCol w:w="562"/>
      </w:tblGrid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作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比亚迪 </w:t>
            </w:r>
            <w:r>
              <w:rPr>
                <w:rFonts w:eastAsia="仿宋" w:cs="仿宋" w:ascii="仿宋" w:hAnsi="仿宋"/>
                <w:sz w:val="24"/>
                <w:szCs w:val="24"/>
              </w:rPr>
              <w:t>E5 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款车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云新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检测技术平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障诊断仪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力电池</w:t>
            </w:r>
            <w:r>
              <w:rPr>
                <w:rFonts w:eastAsia="仿宋" w:cs="仿宋" w:ascii="仿宋" w:hAnsi="仿宋"/>
                <w:sz w:val="24"/>
                <w:szCs w:val="24"/>
              </w:rPr>
              <w:t>PACK</w:t>
            </w:r>
            <w:r>
              <w:rPr>
                <w:rFonts w:ascii="仿宋" w:hAnsi="仿宋" w:cs="仿宋" w:eastAsia="仿宋"/>
                <w:sz w:val="24"/>
                <w:szCs w:val="24"/>
              </w:rPr>
              <w:t>装调与检测技术平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云新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力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池管理系统上位机软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充电桩（枪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纯电动汽车驱动系统装调与检测技术平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云新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圣纳科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工具套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云新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力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圣纳科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具和量具套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安全防护套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位安全防护套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r>
    </w:p>
    <w:p>
      <w:pPr>
        <w:sectPr>
          <w:type w:val="nextPage"/>
          <w:pgSz w:w="11906" w:h="16838"/>
          <w:pgMar w:left="1380" w:right="1286" w:gutter="0" w:header="0" w:top="1240" w:footer="0" w:bottom="109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471" w:right="281" w:hanging="90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汽车装调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（新能源汽车轻量化技术）赛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yellow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  <w:lang w:val="en-US" w:eastAsia="zh-CN"/>
        </w:rPr>
        <w:t>新能源汽车轻量化技术赛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</w:rPr>
        <w:t>配置清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1479"/>
        <w:gridCol w:w="1985"/>
        <w:gridCol w:w="993"/>
        <w:gridCol w:w="763"/>
        <w:gridCol w:w="1862"/>
        <w:gridCol w:w="763"/>
      </w:tblGrid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选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合作企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指定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池及管理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池组及电池管理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B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中汽恒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机及控制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驱动电机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机控制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辆控制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整车控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单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V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低压辅助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灯光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显示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充电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标准底盘框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标准底盘框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轮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轮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安全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安全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指定可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行驶系统部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推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防倾杆套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减震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悬架横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转向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轮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轮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转向系统部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方向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+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打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转向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转向拉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转向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方向盘快拆装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系统部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踏板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主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油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卡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制动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Cr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传动系统部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变速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铝制外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半轴总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变速箱加长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钢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北京百通科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连接法兰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座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座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玻璃纤维座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玻璃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普通汽车座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座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北京百通科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架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防滚架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百通科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东卡达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架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各部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覆盖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碳纤维平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千斤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快速起升千斤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非指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自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配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工具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配套赛车专用绝缘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套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自选配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专用铝焊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三维柔性焊接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数控坡口切割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手装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服外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服内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手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头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头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手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手臂束缚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安全装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池手推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随车专用灭火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随车专用灭火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随车绝缘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移动消防沙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护运装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专用集装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赛车专用车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件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身装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车身拉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套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380" w:right="1286" w:gutter="0" w:header="0" w:top="1240" w:footer="0" w:bottom="1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00"/>
        <w:ind w:left="1471" w:right="281" w:hanging="90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机动车检测工（新能源汽车智能化技术）赛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yellow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</w:rPr>
        <w:t>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highlight w:val="yellow"/>
          <w:u w:val="none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  <w:lang w:val="en-US" w:eastAsia="zh-CN"/>
        </w:rPr>
        <w:t>新能源汽车智能化技术赛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highlight w:val="yellow"/>
          <w:u w:val="none"/>
        </w:rPr>
        <w:t>配置清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38"/>
        <w:gridCol w:w="775"/>
        <w:gridCol w:w="2738"/>
        <w:gridCol w:w="760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合作企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线控车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天津卡达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运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星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传感器装调车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激光雷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毫米波雷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若干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摄像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若干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GPS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惯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工业显示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处理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4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路由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CA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交换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网联通讯设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自动驾驶控制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工位电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电脑桌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支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举升设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工具箱（常用安装和测量工具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工具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水平测量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万用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灭火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安全防护用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智能网联汽车虚拟仿真测试软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智能网联汽车监控云平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液晶显示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道路测试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left="1471" w:right="281" w:hanging="90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00"/>
        <w:ind w:left="1471" w:right="281" w:hanging="90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四、理论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u w:val="none"/>
          <w:lang w:val="en-US" w:eastAsia="zh-CN"/>
        </w:rPr>
        <w:t>表</w:t>
      </w:r>
      <w:r>
        <w:rPr>
          <w:rFonts w:eastAsia="仿宋_GB2312" w:cs="宋体" w:ascii="仿宋_GB2312" w:hAnsi="仿宋_GB2312"/>
          <w:kern w:val="0"/>
          <w:sz w:val="24"/>
          <w:szCs w:val="24"/>
          <w:u w:val="none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u w:val="none"/>
          <w:lang w:val="en-US" w:eastAsia="zh-CN"/>
        </w:rPr>
        <w:t>新能源汽车理论知识竞赛配置清单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8"/>
        <w:gridCol w:w="750"/>
        <w:gridCol w:w="2913"/>
        <w:gridCol w:w="760"/>
      </w:tblGrid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合作企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承网络无纸化理论考试软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承机电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41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列出段落5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0-15T1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